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Новый электронный сервис на сайте ПФР для федеральных льготников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8 ноября 2019, г. Владивосток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bCs/>
          <w:color w:val="000000"/>
        </w:rPr>
        <w:t>В Личном кабинете гражданина на сайте ПФР запущен новый сервис, позволяющий подтвердить право на льготные лекарства и санаторное лечение. С его помощью можно получить справку, подтверждающую право на набор социальных услуг (НСУ)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Справка предъявляется в организациях, которые оказывают человеку социальные услуги. В основном она требуется в медицинских учреждениях для получения льготных лекарств или в кассах РЖД для оформления бесплатного проезда на пригородном железнодорожном транспорте. Иногда справка может также понадобиться при обращении в Фонд социального страхования за путевкой на санаторно-курортное лечение.</w:t>
      </w:r>
    </w:p>
    <w:p>
      <w:pPr>
        <w:pStyle w:val="Normal"/>
        <w:spacing w:before="0" w:after="101"/>
        <w:jc w:val="both"/>
        <w:rPr/>
      </w:pPr>
      <w:r>
        <w:rPr>
          <w:color w:val="000000"/>
        </w:rPr>
        <w:t xml:space="preserve">Чтобы получить справку, необходимо войти в </w:t>
      </w:r>
      <w:hyperlink r:id="rId4">
        <w:r>
          <w:rPr>
            <w:rStyle w:val="InternetLink"/>
            <w:color w:val="000000"/>
          </w:rPr>
          <w:t>Личный кабинет</w:t>
        </w:r>
      </w:hyperlink>
      <w:r>
        <w:rPr>
          <w:color w:val="000000"/>
        </w:rPr>
        <w:t xml:space="preserve"> на портале электронных услуг Пенсионного фонда и выбрать сервис «Заказать справку о праве на получение НСУ». При наличии соответствующего права, в кабинете будет сформирована справка, которую можно распечатать и предъявить по требованию. Полученный через личный кабинет документ заверяется электронной подписью и равнозначен аналогичной справке, выдаваемой в клиентских службах Пенсионного фонда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Напомним, набор социальных услуг включает в себя лекарственные препараты и медицинские изделия, продукты лечебного питания для детей-инвалидов, путевки на санаторно-курортное лечение, бесплатный проезд на пригородном железнодорожном транспорте и проезд к месту лечения. По выбору человека социальные услуги могут частично или полностью предоставляться в виде денежного эквивалент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апоминаем, что помимо подтверждения права на НСУ, в Личном кабинете гражданина на сайте ПФР также доступны и другие сервисы, касающиеся набора соцуслуг. Например, сервис, позволяющий выбрать, какие из услуг будут предоставляться в натуральной форме, а какие – в виде денежного эквивалент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8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ext/tinymce/es.pfrf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1-18T05:28:00Z</dcterms:modified>
  <cp:revision>54</cp:revision>
  <dc:subject/>
  <dc:title> </dc:title>
</cp:coreProperties>
</file>